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>
              <w:top w:val="single" w:sz="6" w:space="0" w:color="DEDBDE"/>
              <w:left w:val="single" w:sz="6" w:space="0" w:color="DEDBDE"/>
              <w:bottom w:val="single" w:sz="6" w:space="0" w:color="DEDBDE"/>
              <w:right w:val="single" w:sz="6" w:space="0" w:color="DEDBDE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е и виды коррупционных правонарушений</w:t>
            </w:r>
          </w:p>
        </w:tc>
      </w:tr>
    </w:tbl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ррупционная преступность - традиционный и достаточно распространенный вид преступности в большинстве стран мира.</w:t>
              <w:br/>
              <w:t>Понятие коррупционной преступности не тождественно понятию коррупции, поскольку феномен коррупционной преступности есть лишь часть явления коррупции вообще, хотя и наиболее опасная с точки зрения общественных интересов. Вместе с тем анализ содержания рассматриваемого вида преступности невозможен без изучения существенных признаков коррупции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ррупцие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от лат coiruptio - разламывать, портить, повреждать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</w:t>
            </w:r>
            <w:r>
              <w:rPr>
                <w:sz w:val="28"/>
                <w:szCs w:val="28"/>
              </w:rPr>
              <w:t>. (см.: Словарь иностранных слов. М., 1954. С. 369.)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зучение дошедших до нас памятников истории и права позволяет заключить, что явление коррупции хорошо известно с древнейших времен и, по-видимому, было присуще всем государствам в любые периоды их развития. Однако нетрудно заметить, что распространенность и общественная опасность этого явления скачкообразно возрастают в периоды крупных социальных потрясений (Л.Н. Гумилев приводит любопытный пример механизма распространения коррупции в Китайской империи (I в.), способствовавший ее падению: "Все желали получить как можно драгоценного товара, чтобы, продав его, ублажить своих дочерей и жен. Естественно, у китайцев развилась система, при которой все делалось, как бы сегодня сказали, "по блату". Все жены и наложницы императора стали протаскивать своих родственников на должности правителей и начальников. Эти родственники, получив право на управление какой-либо областью, немедленно начинали прижимать крестьян, чтобы добыть деньги на взятки. Их преступления, естественно, не могли оставаться секретом для правительства: китайцы все время писали друг на друга доносы, благо среди них было много грамотных. Наместников время от времени казнили. Но те, предвидя горькую судьбу, закапывали в землю клады, сообщая места своим детям. И потому правительство, хорошо зная права соотечественников, стало казнить не только преступника, но и всю его семью". (</w:t>
            </w:r>
            <w:r>
              <w:rPr>
                <w:i/>
                <w:iCs/>
                <w:sz w:val="28"/>
                <w:szCs w:val="28"/>
              </w:rPr>
              <w:t>Гумилев Л.Н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Oт Руси к России. М., 1992. С. 25.)), нередко сопровождавшихся почти полным разрушением законности и одновременным ростом зависимости народа от произвола государственных служащих Современная Россия в этом смысле не исключение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коррупции как социально-правового явления, на наш взгляд, двуедина. С одной стороны, она выражается в использовании лицом, осуществляющим те или иные государственные функции, своего официального статуса в целях получения незаконных преимуществ (продажность), а с другой - в предоставлении лицу таких преимуществ заинтересованным субъектом (подкуп)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ять, а тем более противопоставлять друг другу эти стороны коррупции для поиска наиболее эффективной модели ограничения ее распространенности нецелесообразно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не менее традиционно считается, что в противоречивом единстве рассматриваемых сторон доминирует (в том числе, с точки зрения большей общественной опасности) продажность лиц, осуществляющих государственные функции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ррупции определяется совокупностью разнообразных деяний (действий или бездействия), выражающихся в незаконном получении имущества, услуг или льгот лицом, уполномоченным на осуществление государственных функций, а также в предоставлении ему таких преимуществ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ми проявления коррупции выступают специфические виды нарушения этических и правовых норм лицами, уполномоченными на выполнение государственных функции. Примером этических нарушений может служить совершение государственным служащим действий, которые могут отрицательно повлиять на общественное мнение о состоянии законности на государственной службе, хотя прямо и не запрещены законом или иным нормативным актом (систематическое присутствие на банкетах, проводимых организациями, контроль за деятельностью которых входит в компетенцию данного лица, бесплатное пользование услугами, подлежащими оплате, при отсутствии признаков правонарушения)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е правонарушения в отличие от аморальных коррупционных проступков запрещены нормами права и предуматривают юридическую ответственность. Выделяются три основных вида коррупционных правонарушений: 1) гражданско-правовые деликты; 2) административные проступки; 3) преступления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гражданско-правовым коррупционным деликта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тся:</w:t>
              <w:br/>
              <w:t>а) принятие в дар работниками государственных и муниципальных учреждений, учреждений социальной защиты и иных подобных учреждений подарков (имущества или имущественных прав) от граждан находящихся в них на течении, содержании или воспитании супругами и родственниками этих граждан; а также дарение таким работникам подарков в связи с указанными обстоятельствами;б) принятие в дар и дарение подарков государственным служащим и служащим органов муниципальных образован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в связи с их должностным положением или с исполнением последними служебных обязанностей</w:t>
            </w:r>
            <w:r>
              <w:rPr>
                <w:sz w:val="28"/>
                <w:szCs w:val="28"/>
              </w:rPr>
              <w:t>, - при условии, что стоимость любого подарка во всех случая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евышает пять минимальных размеров оплаты труд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т. 575 ГК РФ)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административным коррупционным проступка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тся: а) собственно административное правонарушение, ответственность за которое предусмотрена Кодексом РСФСР об административных правонарушениях (мелкое хищение государственного имущества путем злоупотребления служебным положением (ст. 49); б) дисциплинарные проступки (вид административных правонарушений), выражающиеся в нарушении государственными и муниципальными служащими законодательства о государственной службе и (или) принятых в соответствии с ним иных нормативных актов (например, осуществление работником милиции предпринимательской деятельности вопреки ст. 20 Закона РСФСР о милиции)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ррупционные преступл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то предусмотренные УК РФ общественно опасные деяния, непосредственно посягающие на авторитет публичной службы, выражающиеся в незаконном получении государственными или муниципальными служащими каких-либо преимуществ (имущества, прав на него, услуг или льгот) либо в предоставлении последним таких преимуществ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месте с тем авторитет публичной службы (государственной службы и службы в органах местного самоуправления) может выступать как основным, так и обязательным дополнительным непосредственным объектом преступного посягательства либо факультативным его объектом. В этой связи коррупционные преступления могут быть разделены на три группы: 1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бственно коррупционные преступления</w:t>
            </w:r>
            <w:r>
              <w:rPr>
                <w:sz w:val="28"/>
                <w:szCs w:val="28"/>
              </w:rPr>
              <w:t>, посягающие на авторитет государственной службы или службы в органах местного самоуправления, выступающий в качеств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посредственного объекта таких посягательств (коррупционные преступления в узком значении понятия); 2) коррупционные преступления, посягающие на ту же социальную ценность как на обязательный дополнительный непосредственный объект (коррупционные преступления в широком значении понятия); 3) коррупционные преступления, посягающие на названную социальную ценность как на факультативный (необязательный) объект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бственно коррупционным преступлениям могут быть отнесены пять видов уголовно наказуемых деяний: 1) злоупотребление должностными полномочиями (ст. 285 УК РФ); 2) незаконное участие в предпринимательской деятельности (ст. 289 УК РФ); 3) получение взятки (ст. 290 УК РФ); 4) дача взятки (ст. 291 УК РФ); 5) служебный подлог (ст. 292 УК РФ)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ло коррупционных преступлений, относящихся ко второй группе, следует включить 5 видов преступлений: 1) воспрепятствование законной предпринимательской деятельности (ст. 169 УК РФ); 2) регистрация незаконных сделок с землей (ст. 170); 3) контрабанда, совершенная должностным лицом с использованием своего служебного положения (п. "б" ч. 3 ст. 188); 4) провокация взятки (ст. 304); 5) организация преступного сообщества (преступной организации) для совершения любого из преступлений первой или второй группы, относящихся к числу тяжких или особо тяжких (ст. 210 УК РФ)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наконец, к третьей группе преступлений могут быть отнесены деяния, предусмотренные: п. "б" ч. 2 ст. 160, ст. 164, п. "в" ч. 2 и ч. 3 ст. 174; ч. 3 ст. 175; ст. 176,177,193,199, п. "в" ч. 2 или ч. 3 ст. 221, п. "в" ч. 3 или ч. 4 ст. 226; п. "в" ч. 2 или ч. 3 ст. 229; ч. 3 ст. 256; ч. 2 ст. 258 УК РФ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 против интересов службы в коммерческих или иных организациях, ответственность за которые предусмотрена в главе 23 УК РФ, не могут быть отнесены к числу коррупционных, поскольку они непосредственно не причиняют вреда авторитету государственной службы или службы в органах местного самоуправления.</w:t>
              <w:br/>
              <w:t>Итак, можно сформулировать следующее определение понятия коррупционной преступности (в узком значении)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ррупционная преступность - это целостная, относительно массовая совокупность преступлений, посягающих на авторитет государственной службы или службы в органах местного самоуправления, выражающихся в незаконном получении преимуществ лицами, уполномоченными на выполнение государственных функций, либо в предоставлении данным лицам таких преимуществ, а также совокупность самих этих ли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6:00Z</dcterms:created>
  <dc:creator>user</dc:creator>
  <dc:description/>
  <cp:keywords/>
  <dc:language>en-US</dc:language>
  <cp:lastModifiedBy>user</cp:lastModifiedBy>
  <dcterms:modified xsi:type="dcterms:W3CDTF">2015-05-29T10:26:00Z</dcterms:modified>
  <cp:revision>2</cp:revision>
  <dc:subject/>
  <dc:title/>
</cp:coreProperties>
</file>